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8" w:hanging="0"/>
        <w:rPr/>
      </w:pPr>
      <w:r>
        <w:rPr/>
      </w:r>
    </w:p>
    <w:p>
      <w:pPr>
        <w:pStyle w:val="Heading4"/>
        <w:ind w:right="-168" w:hanging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155"/>
        <w:gridCol w:w="1360"/>
        <w:gridCol w:w="1914"/>
      </w:tblGrid>
      <w:tr>
        <w:trPr>
          <w:trHeight w:val="679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LRA form 4.8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Section 72(3)</w:t>
            </w:r>
          </w:p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/>
              <w:t>Labour Relations Act, 1995</w:t>
            </w:r>
          </w:p>
        </w:tc>
        <w:tc>
          <w:tcPr>
            <w:tcW w:w="5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pacing w:before="24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REQUEST FOR RATIFICATION OF COLLECTIVE AGREEMENT PROVIDING FOR MAINTENANCE OF MINIMUM SERVIC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102997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9" w:hRule="atLeast"/>
          <w:cantSplit w:val="true"/>
        </w:trPr>
        <w:tc>
          <w:tcPr>
            <w:tcW w:w="3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IS FIRST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76200</wp:posOffset>
                      </wp:positionV>
                      <wp:extent cx="723900" cy="457200"/>
                      <wp:effectExtent l="31115" t="5080" r="317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54.75pt;margin-top:6pt;width:56.95pt;height:35.9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WHAT IS THE PURPOSE OF THIS FORM?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his form is a request to the Essential Services Committee to ratify any collective agreement that provides for the maintenance of minimum services in a service designated as an essential service.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WHO FILLS IN THIS FORM?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presentatives of the parties to the collective agreement.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WHERE DOES THIS FORM GO?</w:t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ssential Services Committee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/o CCMA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8 Harrison Street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Johannesburg 2001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ivate Bag X94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arshalltown, 2107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: (011) 377 6650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ax: (011) 834 7351</w:t>
            </w:r>
          </w:p>
          <w:p>
            <w:pPr>
              <w:pStyle w:val="TextBody"/>
              <w:ind w:left="57" w:right="57" w:hanging="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esc@CCMA.org.za</w:t>
              </w:r>
            </w:hyperlink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OTHER INSTRUCTIONS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 completing this form a party must give due consideration to the ESC regulations. </w:t>
            </w:r>
          </w:p>
          <w:p>
            <w:pPr>
              <w:pStyle w:val="TextBody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57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 copy of the collective agreement must accompany this form.</w:t>
            </w:r>
          </w:p>
          <w:p>
            <w:pPr>
              <w:pStyle w:val="TextBody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4" w:leader="none"/>
              </w:tabs>
              <w:spacing w:before="240" w:after="0"/>
              <w:ind w:left="764" w:hanging="40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 xml:space="preserve">DETAILS OF THE PARTIES TO THE AGREEMENT                                                     </w:t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(Use additional paper if necessar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ployer Par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……………………………..……………………………………………….……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:..…………………………………………………….…….…….…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………………………………………..  Fax: ………………………………….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: …………………………………..…  E-mail: ………….………….……..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: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de Union Par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………………………………………………………………..…………..…..…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 ………………………………………………………………….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…………………………………………..  Fax: ………………..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: …………………………………………  E-mail: ……………….………….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 …………….……………………………………..……………….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tion Number(s):…………………………………………………………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4" w:leader="none"/>
              </w:tabs>
              <w:spacing w:before="240" w:after="0"/>
              <w:ind w:left="357" w:firstLine="1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LAUSE(S) OF THE AGREEMENT PROVIDING FOR MINIMUM </w:t>
              <w:tab/>
              <w:t>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</w:tr>
      <w:tr>
        <w:trPr>
          <w:trHeight w:val="697" w:hRule="atLeast"/>
          <w:cantSplit w:val="true"/>
        </w:trPr>
        <w:tc>
          <w:tcPr>
            <w:tcW w:w="3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C Case Number</w:t>
            </w:r>
            <w:r>
              <w:rPr>
                <w:rFonts w:cs="Arial Narrow" w:ascii="Arial Narrow" w:hAnsi="Arial Narrow"/>
                <w:lang w:val="en-US"/>
              </w:rPr>
              <w:t>…….……….…..………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  <w:r>
              <w:rPr>
                <w:rFonts w:cs="Arial Narrow" w:ascii="Arial Narrow" w:hAnsi="Arial Narrow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36220</wp:posOffset>
                      </wp:positionV>
                      <wp:extent cx="4705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8.6pt" to="169.4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 xml:space="preserve">Please turn over  </w:t>
            </w:r>
          </w:p>
        </w:tc>
      </w:tr>
    </w:tbl>
    <w:p>
      <w:pPr>
        <w:pStyle w:val="Heading4"/>
        <w:ind w:right="-168" w:hanging="0"/>
        <w:rPr/>
      </w:pPr>
      <w:r>
        <w:rPr/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RA Form 4.8</w:t>
      </w:r>
    </w:p>
    <w:p>
      <w:pPr>
        <w:pStyle w:val="Footnote"/>
        <w:overflowPunct w:val="true"/>
        <w:autoSpaceDE w:val="true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 xml:space="preserve">Request for Ratification of Collective Agreement providing for Maintenance of Minimum Services </w:t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age 2 of 3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041"/>
        <w:gridCol w:w="3521"/>
      </w:tblGrid>
      <w:tr>
        <w:trPr>
          <w:trHeight w:val="13387" w:hRule="atLeast"/>
          <w:cantSplit w:val="true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The description of the designated essential service in paragraph 3 must reflect the service as designated in the Government Gazette.</w:t>
            </w:r>
          </w:p>
          <w:p>
            <w:pPr>
              <w:pStyle w:val="Heading1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/>
                <w:b w:val="false"/>
                <w:sz w:val="22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Heading1"/>
              <w:spacing w:before="120" w:after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motivation for ratification in paragraph 5 must demonstrate that the application of the agreement does not endanger the life, personal safety or health of people.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792" w:leader="none"/>
              </w:tabs>
              <w:spacing w:before="120" w:after="0"/>
              <w:ind w:left="882" w:hanging="540"/>
              <w:rPr/>
            </w:pPr>
            <w:r>
              <w:rPr>
                <w:rFonts w:cs="Arial Narrow" w:ascii="Arial Narrow" w:hAnsi="Arial Narrow"/>
                <w:b/>
                <w:bCs/>
              </w:rPr>
              <w:t>DETAILS OF THE DESIGNATED ESSENTIAL SERV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………………………………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92" w:hanging="43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  <w:t>DETAILS OF THE EMPLOYEES WHO ARE BOUND BY THE COLLECTIVE AGRE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employees fall within the designated essential service?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many employees fall within the minimum service?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 nature of the work performed by the employees who fall within the minimum service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………………………………………………………………………………………….…</w:t>
            </w:r>
          </w:p>
          <w:p>
            <w:pPr>
              <w:pStyle w:val="Normal"/>
              <w:spacing w:before="120" w:after="0"/>
              <w:ind w:left="720" w:hanging="3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 nature of the work performed by the employees who fall within the designated essential service, but who do not fall within the minimum serv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.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.….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.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240" w:after="0"/>
              <w:ind w:left="357" w:hanging="1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TIVATION FOR RA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…..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.…..…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.…………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.…………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………….…………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SC Case Number</w:t>
            </w:r>
            <w:r>
              <w:rPr>
                <w:rFonts w:cs="Arial Narrow" w:ascii="Arial Narrow" w:hAnsi="Arial Narrow"/>
                <w:lang w:val="en-US"/>
              </w:rPr>
              <w:t>…….…………...…..…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before="240" w:after="0"/>
              <w:ind w:left="360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36220</wp:posOffset>
                      </wp:positionV>
                      <wp:extent cx="4705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8.6pt" to="169.4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 xml:space="preserve">Please turn over  </w:t>
            </w:r>
          </w:p>
        </w:tc>
      </w:tr>
    </w:tbl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RA Form 4.8</w:t>
      </w:r>
    </w:p>
    <w:p>
      <w:pPr>
        <w:pStyle w:val="Footnote"/>
        <w:overflowPunct w:val="true"/>
        <w:autoSpaceDE w:val="true"/>
        <w:ind w:right="-168" w:hanging="0"/>
        <w:jc w:val="right"/>
        <w:rPr/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 xml:space="preserve">Request for Ratification of Collective Agreement providing for Maintenance of Minimum Services </w:t>
      </w:r>
    </w:p>
    <w:p>
      <w:pPr>
        <w:pStyle w:val="Normal"/>
        <w:ind w:right="-63" w:hanging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>Page 3 of 3</w:t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>
          <w:trHeight w:val="14307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e you attached a copy of the collective agreement?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240" w:after="0"/>
              <w:ind w:left="792" w:hanging="432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ab/>
              <w:t>IS THIS REQUEST URGEN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570"/>
              <w:gridCol w:w="1197"/>
              <w:gridCol w:w="969"/>
              <w:gridCol w:w="624"/>
              <w:gridCol w:w="3167"/>
            </w:tblGrid>
            <w:tr>
              <w:trPr/>
              <w:tc>
                <w:tcPr>
                  <w:tcW w:w="1222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Yes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0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1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yes, explain why it is urgent.</w:t>
            </w:r>
          </w:p>
          <w:p>
            <w:pPr>
              <w:pStyle w:val="Normal"/>
              <w:spacing w:before="120" w:after="0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..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..…………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60" w:hanging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.……….……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………………………………………………………………..………………………</w:t>
            </w:r>
          </w:p>
          <w:p>
            <w:pPr>
              <w:pStyle w:val="Heading2"/>
              <w:tabs>
                <w:tab w:val="clear" w:pos="720"/>
                <w:tab w:val="left" w:pos="432" w:leader="none"/>
              </w:tabs>
              <w:spacing w:before="240" w:after="0"/>
              <w:ind w:left="432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" w:leader="none"/>
              </w:tabs>
              <w:spacing w:before="120" w:after="0"/>
              <w:ind w:left="792" w:hanging="4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IGNATORIES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Use additional paper if necessary)</w:t>
            </w:r>
          </w:p>
          <w:p>
            <w:pPr>
              <w:pStyle w:val="Heading2"/>
              <w:spacing w:before="240" w:after="0"/>
              <w:ind w:left="360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tbl>
            <w:tblPr>
              <w:tblW w:w="7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5"/>
            </w:tblGrid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Employer Parties</w:t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Trade Union Parties</w:t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ame…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ignature: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sition:………………………..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e:…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el: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ax: …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 Narrow" w:ascii="Arial Narrow" w:hAnsi="Arial Narrow"/>
                    </w:rPr>
                    <w:t>E-mail …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ame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ignature: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sition:………………………..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e:……………………………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el:…………………………………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ax: ……………………………….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 Narrow" w:ascii="Arial Narrow" w:hAnsi="Arial Narrow"/>
                    </w:rPr>
                    <w:t>E-mail ………………………….….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sectPr>
      <w:type w:val="nextPage"/>
      <w:pgSz w:w="11906" w:h="16838"/>
      <w:pgMar w:left="533" w:right="533" w:gutter="0" w:header="0" w:top="533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b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3">
    <w:name w:val="WW8Num105z3"/>
    <w:qFormat/>
    <w:rPr>
      <w:b w:val="false"/>
      <w:i w:val="false"/>
      <w:sz w:val="24"/>
    </w:rPr>
  </w:style>
  <w:style w:type="character" w:styleId="WW8Num105z5">
    <w:name w:val="WW8Num105z5"/>
    <w:qFormat/>
    <w:rPr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6">
    <w:name w:val="WW8Num107z6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3">
    <w:name w:val="WW8Num108z3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cs="Times New Roman"/>
      <w:b w:val="false"/>
      <w:i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4"/>
      <w:lang w:val="en-ZA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Z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Z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right="14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3" w:hanging="0"/>
      <w:jc w:val="right"/>
    </w:pPr>
    <w:rPr>
      <w:rFonts w:ascii="Arial Narrow" w:hAnsi="Arial Narrow" w:cs="Arial Narrow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@CCMA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barbaraw</dc:creator>
  <dc:description>ALT-F11 says it's groovie!</dc:description>
  <dc:language>en-US</dc:language>
  <cp:lastModifiedBy>Sellinah Mahlangu (HQ)</cp:lastModifiedBy>
  <cp:lastPrinted>2014-10-01T10:55:00Z</cp:lastPrinted>
  <dcterms:modified xsi:type="dcterms:W3CDTF">2015-04-20T09:12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9</vt:lpwstr>
  </property>
  <property fmtid="{D5CDD505-2E9C-101B-9397-08002B2CF9AE}" pid="3" name="_dlc_DocIdItemGuid">
    <vt:lpwstr>f511ae29-0ac1-4f3f-9d9d-c224958db75e</vt:lpwstr>
  </property>
  <property fmtid="{D5CDD505-2E9C-101B-9397-08002B2CF9AE}" pid="4" name="_dlc_DocIdUrl">
    <vt:lpwstr>http://zadoldcspta01:8080/DocumentCenter/_layouts/15/DocIdRedir.aspx?ID=JXHZ2VNDKQRY-1595418585-79, JXHZ2VNDKQRY-1595418585-79</vt:lpwstr>
  </property>
</Properties>
</file>